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9.2013 г.</w:t>
      </w:r>
      <w:r>
        <w:rPr>
          <w:b/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-п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вопросу предоставления разреш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 от предельных параметров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8 Федерального закона от 06.10.2003 г. № 131 «Об общих принципах организации местного самоуправления в Российской Федерации», ст.13 Устава МО Сертолово, ст. 40 Федерального закона от 29.12.2004 г. № 190 «Градостроительный кодекс Российской Федерации»,               ст. 12.3.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 от 25.09.2012 г. № 39, рассмотрев заявление генерального директора ООО «ПетроСтройИнвест» Колодяжного С.Ю. о предоставлении разрешения на отклонение от предельных параметров разрешенного строительства в части понижения этажности жилого дома с минимально допустимого количества этажей с 9-ти  до 6-ти этажей на земельном участке по адресу: Ленинградская область, Всеволожский район, г. Сертолово, микрорайон Сертолово-1, Парковый проезд, д. № 5, свидетельство о государственной регистрации права собственности на земельный участок серии  78-АГ  № 786299 от 21.10.2009 г.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по адресу: Ленинградская область, Всеволожский район,    г. Сертолово, микрорайон Сертолово-1, Парковый проезд, д. № 5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етроСтройИнвест» совместно с администрацией муниципального образования Сертолово Всеволожского муниципального района Ленинградской области обеспечить проведение публичных слушаний.      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Heading2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1. Публичные слушания по вопросу предоставления разрешения на отклонение от предельных параметров разрешенного строительства на земельном участке по адресу: Ленинградская область, Всеволожский район,    г. Сертолово, микрорайон Сертолово-1, Парковый проезд, д. № 5 </w:t>
      </w:r>
      <w:r>
        <w:rPr>
          <w:bCs/>
          <w:sz w:val="28"/>
          <w:szCs w:val="28"/>
        </w:rPr>
        <w:t xml:space="preserve">проводятся с участием граждан, проживающих в </w:t>
      </w:r>
      <w:r>
        <w:rPr>
          <w:sz w:val="28"/>
          <w:szCs w:val="28"/>
        </w:rPr>
        <w:t>пределах территориальной зоны, в границах которой расположен земельный участок, применительно к которому запрашивается разрешение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8"/>
        </w:rPr>
        <w:t>правообладателей земельных участков и объектов капитального строительства, имеющих общие границы с земельным участком, применительно к которому запрашивается данное   разрешение.</w:t>
      </w:r>
    </w:p>
    <w:p>
      <w:pPr>
        <w:pStyle w:val="Heading2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Дату, время, место проведения публичных слушаний по вопросу предоставления разрешения на отклонение от предельных параметров разрешенного строительства на земельном участке по адресу: Ленинградская область, Всеволожский район, г. Сертолово, микрорайон Сертолово-1, Парковый проезд, д. № 5  - 11.10.2013 г. в 17-00 час. по адресу: Ленинградская область, г. Сертолово,  ул. Молодцова, д. № 7 корп.2, каб. 26.</w:t>
      </w:r>
    </w:p>
    <w:p>
      <w:pPr>
        <w:pStyle w:val="Normal"/>
        <w:jc w:val="both"/>
        <w:rPr/>
      </w:pPr>
      <w:r>
        <w:rPr>
          <w:sz w:val="28"/>
          <w:szCs w:val="28"/>
        </w:rPr>
        <w:t>4. С проектными материалами по вопросу предоставления разрешения на отклонение от предельных параметров разрешенного строительства в части понижения этажности жилого дома с минимально допустимого количества этажей с 9-ти  до 6-ти этажей на земельном участке по адресу: Ленинградская область, Всеволожский район, г. Сертолово, микрорайон Сертолово-1, Парковый проезд, д. № 5 можно ознакомиться в рабочие дни по адресу: Ленинградская область, Всеволожский район, г. Сертолово,                             ул. Молодцова,   д. № 7 корп.2, каб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 вопросу предоставления разрешения на отклонение от предельных параметров разрешенного строительства на земельном участке по адресу: Ленинградская область, Всеволожский район, г. Сертолово, микрорайон Сертолово-1, Парковый проезд, д. № 5 могут быть представлены заинтересованными лицами в письменной форме по адресу: Ленинградская область, Всеволожский район,  г. Сертолово, ул. Молодцова, д. № 7 корп.2, приемная главы администрации с момента опубликования данной информации  в газете «Петербургский рубеж» по 10.10.2013 г. с 09-00 час. до 18-00 час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А.П. Верниковский                     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6:00Z</dcterms:created>
  <dc:creator>ELENADEPT</dc:creator>
  <dc:description/>
  <cp:keywords/>
  <dc:language>en-US</dc:language>
  <cp:lastModifiedBy>1</cp:lastModifiedBy>
  <cp:lastPrinted>2013-09-17T15:02:00Z</cp:lastPrinted>
  <dcterms:modified xsi:type="dcterms:W3CDTF">2013-09-18T13:58:00Z</dcterms:modified>
  <cp:revision>28</cp:revision>
  <dc:subject/>
  <dc:title>РОССИЯ</dc:title>
</cp:coreProperties>
</file>